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</w:rPr>
      </w:pPr>
      <w:r>
        <w:rPr>
          <w:b/>
          <w:bCs/>
          <w:sz w:val="20"/>
        </w:rPr>
        <w:t>CRITERI DI AMMISSIONE ALLA COPPA ITALIA 2003/2004 DELLA LEGA NAZIONALE PROFESSIONISTI,</w:t>
      </w:r>
      <w:r>
        <w:rPr>
          <w:sz w:val="20"/>
        </w:rPr>
        <w:t xml:space="preserve"> pubblicato sul Comunicato Ufficiale del 3 aprile 2003 n. 169 e sul sito web: </w:t>
      </w:r>
      <w:hyperlink r:id="rId2">
        <w:r>
          <w:rPr>
            <w:rStyle w:val="InternetLink"/>
            <w:sz w:val="20"/>
          </w:rPr>
          <w:t>www.lega-calcio-serie-c.it</w:t>
        </w:r>
      </w:hyperlink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) Società Ammesse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cquisiscono il diritto di partecipare alla Coppa Italia 2003/2004 della Lega Nazionale Professionisti dieci Società come di seguito indicato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- le quattro società retrocesse dalla Serie "B" alla Serie "C/1"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- le due Società finaliste della Coppa Italia Serie "C" 2002/2003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- le quattro Società - due per ogni Girone di Serie "C/1" - che si classificheranno al 3° e 4° posto dopo l'effettuazione dei play-off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) Determinazione del 3°, 4° e 5° posto nei due Gironi di Serie "C/1"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La graduatoria per la partecipazione alla Coppa Italia della Lega Nazionale Professionisti sarà stabilita dopo l'effettuazione dei play-off, con le seguenti modalità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) sarà classificata al 3° posto la Società perdente della Finale di qualificazione per l'ammissione al Campionato di Serie "B"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b) saranno classificate al 4° e 5° posto, rispettando l'ordine acquisito nella graduatoria, al termine del Campionato in applicazione dell'art. 49 lett. b) delle N.O.I.F., le Società che hanno perso le prime due gare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) Ulteriori elementi per la partecipazione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Tenuto conto delle situazioni che si potrebbero creare in relazione alla classifica finale determinatasi dopo i play-off nei due Gironi del Campionato di Serie "C/1" ed alle due finaliste di Coppa Italia Serie C, si precisa che eventuali posti disponibili verranno designati con i seguenti criteri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) Vengono ammesse le società classificate al 5° posto di ciascun Girone di Serie "C/1", quando le finaliste della Coppa Italia Serie C risultano classificate dal 1° al 4° posto negli stessi Gironi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b) Quando entrambe le società finaliste di Coppa Italia Serie C risultano appartenenti allo stesso Girone del Campionato (e risultano classificate una dal 1° al 4° posto e l'altra dal 5° posto in poi) è ammessa la società classificata al 5° posto dell'altro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Girone di Campionat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</w:rPr>
        <w:t>c) Quando una società finalista di Coppa Italia Serie C risulti classificata dal 1° al 4° posto di un Girone e l'altra dal 5° posto in poi dell'altro Girone è ammessa la società classificata al 5° posto del Girone cui appartiene la società già qualificata in quanto classificatasi dal 1° al 4° pos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-calcio-serie-c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4:03:00Z</dcterms:created>
  <dc:creator>Tanox</dc:creator>
  <dc:description/>
  <dc:language>en-US</dc:language>
  <cp:lastModifiedBy>Gaetano Aita</cp:lastModifiedBy>
  <dcterms:modified xsi:type="dcterms:W3CDTF">2004-01-19T16:22:00Z</dcterms:modified>
  <cp:revision>4</cp:revision>
  <dc:subject/>
  <dc:title/>
</cp:coreProperties>
</file>